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ор СШИ и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Жамбыл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__________К.Илимбае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___________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иректор СШ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Мурагер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_____</w:t>
            </w:r>
            <w:r>
              <w:rPr>
                <w:rFonts w:cs="Arial" w:ascii="Arial" w:hAnsi="Arial"/>
                <w:sz w:val="28"/>
                <w:szCs w:val="28"/>
              </w:rPr>
              <w:t>__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М. Нурмаганбето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___________2017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иректор СШИ им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Н. Нурмаков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___________2017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иректор СШИ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«Дарын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___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»___________2017 года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ла приема учащихся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специализированные организации образования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ШИ «Дарын», им.Жамбыла, им.Н.Нурмакова, «Мурагер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основе конкурсного отбора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положения 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1.1. Настоящие правила приема в специализированные организации образования разработаны согласно п.14 Типовых правил деятельности специализированных организаций образования с интернатным учреждением, утвержденных приказом </w:t>
      </w:r>
      <w:r>
        <w:rPr>
          <w:rFonts w:cs="Arial" w:ascii="Arial" w:hAnsi="Arial"/>
          <w:color w:val="000000"/>
          <w:sz w:val="28"/>
          <w:szCs w:val="28"/>
        </w:rPr>
        <w:t>Министра образования и науки РК №289 от 19 июля 2013 года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2. Организация осуществляет деятельность в соответствии с Конституцией, законами, иными нормативными правовыми актами Республики Казахстан, регламентирующими деятельность организаций образования, реализующих образовательные программы начального, основного среднего, среднего общего образования и разработанными на их основе уставами. 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shd w:fill="FFFFFF" w:val="clear"/>
        </w:rPr>
        <w:t>1.3. Содержание и форма проведения отбора учащихся осуществляется в соответствии с уставом организации образов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1.4. В настоящих Правилах используются следующие определ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тенденты на поступление в специализированные школы</w:t>
      </w:r>
      <w:r>
        <w:rPr>
          <w:rFonts w:cs="Arial" w:ascii="Arial" w:hAnsi="Arial"/>
          <w:sz w:val="28"/>
          <w:szCs w:val="28"/>
        </w:rPr>
        <w:t> (далее- претенденты) - граждане Республики Казахстан, обучающиеся в общеобразовательных школах и претендующие на вакантные места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мплексная проверка уровня подготовленности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мероприятия, направленные на проверку знаний и компетенций претенден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риемная комиссия</w:t>
      </w:r>
      <w:r>
        <w:rPr>
          <w:rFonts w:cs="Arial" w:ascii="Arial" w:hAnsi="Arial"/>
          <w:sz w:val="28"/>
          <w:szCs w:val="28"/>
        </w:rPr>
        <w:t> – комиссия по приему документов и организации проведения конкурсного отбора претендент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онкурсная комиссия</w:t>
      </w:r>
      <w:r>
        <w:rPr>
          <w:rFonts w:cs="Arial" w:ascii="Arial" w:hAnsi="Arial"/>
          <w:sz w:val="28"/>
          <w:szCs w:val="28"/>
        </w:rPr>
        <w:t> – комиссия по проверке и оцениванию результатов конкурсного отбора претендентов;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группа</w:t>
      </w:r>
      <w:r>
        <w:rPr>
          <w:rFonts w:cs="Arial" w:ascii="Arial" w:hAnsi="Arial"/>
          <w:sz w:val="28"/>
          <w:szCs w:val="28"/>
        </w:rPr>
        <w:t xml:space="preserve"> – учителя-предметники и психологи по составлению и разработке конкурсных заданий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зервный список</w:t>
      </w:r>
      <w:r>
        <w:rPr>
          <w:rFonts w:cs="Arial" w:ascii="Arial" w:hAnsi="Arial"/>
          <w:sz w:val="28"/>
          <w:szCs w:val="28"/>
        </w:rPr>
        <w:t xml:space="preserve">  – список претендентов для зачисления в </w:t>
      </w:r>
      <w:r>
        <w:rPr>
          <w:rFonts w:cs="Arial" w:ascii="Arial" w:hAnsi="Arial"/>
          <w:bCs/>
          <w:sz w:val="28"/>
          <w:szCs w:val="28"/>
        </w:rPr>
        <w:t>специализированные</w:t>
      </w:r>
      <w:r>
        <w:rPr>
          <w:rFonts w:cs="Arial" w:ascii="Arial" w:hAnsi="Arial"/>
          <w:sz w:val="28"/>
          <w:szCs w:val="28"/>
        </w:rPr>
        <w:t xml:space="preserve"> школы на вакантные мест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рядок приема документов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.1. Для приема документов и организации проведения конкурсного отбора приказом директора школы создается приемная комиссия из числа педагогических работников, сотрудников административно-управленческого и учебно-вспомогательного персонала специализированной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.2. Прием заявлений и документов осуществляется ежегодно в период с 10 апреля по 10 мая текущего учебного год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.3. Информация о приеме и имеющихся вакансиях публикуются на сайтах управления образования и шко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2.4. Для участия в конкурсном отборе при поступлении в специализированные школы, претендент предоставляет в приемную комиссию следующие документы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на участие в конкурсе (Приложение 1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ка со школы с фотографией претендента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копия табеля успеваемости и поведения за текущий год обуч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с указанием результатов олимпиад, научных работ и итогов обучения в заочной школе (Приложение 2)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уемые документы должны быть заверены подписью директора школы и скреплены печатью соответствующей организации образования и вложены в одинарный фай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 Претенденту предоставляется возможность выбора школы (не более двух) при подаче заявления на участие в конкурсе. Отбор и зачисление осуществляется по итогам тестирования.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При регистрации, в день тестирования участникам выдается пропуск с указанием № кабинета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м для отказа в приеме документов может являтьс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1) подача заявления об участии в конкурсе позже установленных сроков;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предоставление неполного перечня документов.</w:t>
      </w:r>
    </w:p>
    <w:p>
      <w:pPr>
        <w:pStyle w:val="Style16"/>
        <w:numPr>
          <w:ilvl w:val="0"/>
          <w:numId w:val="2"/>
        </w:numPr>
        <w:spacing w:before="0" w:after="0"/>
        <w:ind w:left="3544" w:hanging="36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.1. Отбор проводится на конкурсной основе путем определения уровня подготовки по предметам и способности к обучению в специализированных школ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3.2. К участию в конкурсе допускаются претенденты, предоставившие документы, согласно пункту 2.4 настоящих Прави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 xml:space="preserve">3.3. </w:t>
      </w:r>
      <w:r>
        <w:rPr>
          <w:rFonts w:cs="Arial" w:ascii="Arial" w:hAnsi="Arial"/>
          <w:sz w:val="28"/>
          <w:szCs w:val="28"/>
          <w:lang w:val="kk-KZ"/>
        </w:rPr>
        <w:t>Р</w:t>
      </w:r>
      <w:r>
        <w:rPr>
          <w:rFonts w:cs="Arial" w:ascii="Arial" w:hAnsi="Arial"/>
          <w:sz w:val="28"/>
          <w:szCs w:val="28"/>
        </w:rPr>
        <w:t>азработк</w:t>
      </w:r>
      <w:r>
        <w:rPr>
          <w:rFonts w:cs="Arial" w:ascii="Arial" w:hAnsi="Arial"/>
          <w:sz w:val="28"/>
          <w:szCs w:val="28"/>
          <w:lang w:val="kk-KZ"/>
        </w:rPr>
        <w:t>а и проверка</w:t>
      </w:r>
      <w:r>
        <w:rPr>
          <w:rFonts w:cs="Arial" w:ascii="Arial" w:hAnsi="Arial"/>
          <w:sz w:val="28"/>
          <w:szCs w:val="28"/>
        </w:rPr>
        <w:t xml:space="preserve"> заданий </w:t>
      </w:r>
      <w:r>
        <w:rPr>
          <w:rFonts w:cs="Arial" w:ascii="Arial" w:hAnsi="Arial"/>
          <w:sz w:val="28"/>
          <w:szCs w:val="28"/>
          <w:lang w:val="kk-KZ"/>
        </w:rPr>
        <w:t>возлагаетс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на независимую организацию (по согласованию с управлением образования)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kk-KZ"/>
        </w:rPr>
        <w:t xml:space="preserve">.4. </w:t>
      </w:r>
      <w:r>
        <w:rPr>
          <w:rFonts w:cs="Arial" w:ascii="Arial" w:hAnsi="Arial"/>
          <w:sz w:val="28"/>
          <w:szCs w:val="28"/>
        </w:rPr>
        <w:t>Для зачисления претендентов приказом директора школы создается конкурсная комиссия из числа администрации школы и педагогических работнико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проведения конкурса для обучения претендентов в специализированных школах</w:t>
      </w:r>
    </w:p>
    <w:p>
      <w:pPr>
        <w:pStyle w:val="Style17"/>
        <w:spacing w:lineRule="auto" w:line="276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.1. </w:t>
      </w:r>
      <w:r>
        <w:rPr>
          <w:rFonts w:cs="Arial" w:ascii="Arial" w:hAnsi="Arial"/>
          <w:b/>
          <w:color w:val="000000"/>
          <w:sz w:val="28"/>
          <w:szCs w:val="28"/>
        </w:rPr>
        <w:t>Дата проведения 1 тура – второе воскресенье мая месяца</w:t>
      </w:r>
      <w:r>
        <w:rPr>
          <w:rFonts w:cs="Arial" w:ascii="Arial" w:hAnsi="Arial"/>
          <w:color w:val="000000"/>
          <w:sz w:val="28"/>
          <w:szCs w:val="28"/>
        </w:rPr>
        <w:t>. Регистрация участников 8.00-9.00 ч. Начало тура – 9.30 ч.</w:t>
      </w:r>
    </w:p>
    <w:p>
      <w:pPr>
        <w:pStyle w:val="Style17"/>
        <w:spacing w:lineRule="auto" w:line="27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курсный отбор претендентов на обучение в </w:t>
      </w:r>
      <w:r>
        <w:rPr>
          <w:rFonts w:cs="Arial" w:ascii="Arial" w:hAnsi="Arial"/>
          <w:bCs/>
          <w:sz w:val="28"/>
          <w:szCs w:val="28"/>
        </w:rPr>
        <w:t>специализированных школах</w:t>
      </w:r>
      <w:r>
        <w:rPr>
          <w:rFonts w:cs="Arial" w:ascii="Arial" w:hAnsi="Arial"/>
          <w:color w:val="000000"/>
          <w:sz w:val="28"/>
          <w:szCs w:val="28"/>
        </w:rPr>
        <w:t xml:space="preserve"> проводится в два этапа:</w:t>
      </w:r>
    </w:p>
    <w:p>
      <w:pPr>
        <w:pStyle w:val="Style17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ервый этап</w:t>
      </w:r>
      <w:r>
        <w:rPr>
          <w:rFonts w:cs="Arial" w:ascii="Arial" w:hAnsi="Arial"/>
          <w:color w:val="000000"/>
          <w:sz w:val="28"/>
          <w:szCs w:val="28"/>
        </w:rPr>
        <w:t xml:space="preserve"> –тест по математике из 15 заданий                   (30 минут)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ровень В – 10 заданий (максимальная оценка каждого задания – 2 балла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ровень С – 3 задания (максимальная оценка каждого задания – 3 балла);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Функциональная грамотность – 2 задания (максимальная оценка каждого задания – 3 балла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торой этап</w:t>
      </w:r>
      <w:r>
        <w:rPr>
          <w:rFonts w:cs="Arial" w:ascii="Arial" w:hAnsi="Arial"/>
          <w:color w:val="000000"/>
          <w:sz w:val="28"/>
          <w:szCs w:val="28"/>
        </w:rPr>
        <w:t xml:space="preserve"> - тест по логике 10 заданий - 30 минут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за каждый правильный ответ – 1 бал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Между тестом по математике и по логике перерыв 10 минут.</w:t>
      </w:r>
      <w:r>
        <w:rPr>
          <w:rFonts w:cs="Arial" w:ascii="Arial" w:hAnsi="Arial"/>
          <w:color w:val="000000"/>
          <w:sz w:val="28"/>
          <w:szCs w:val="28"/>
        </w:rPr>
        <w:t xml:space="preserve"> Время проведения 1 тура </w:t>
      </w:r>
      <w:r>
        <w:rPr>
          <w:rFonts w:cs="Arial" w:ascii="Arial" w:hAnsi="Arial"/>
          <w:sz w:val="28"/>
          <w:szCs w:val="28"/>
        </w:rPr>
        <w:t>– 7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зультат 1 тура объявляется по истечении пяти дней и размещается на сайте школ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 2 тур проходят учащиеся, набравшие по итогам 1 тура не менее 23 баллов из 45. </w:t>
      </w:r>
    </w:p>
    <w:p>
      <w:pPr>
        <w:pStyle w:val="Style17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ата проведения 2 тура – последнее воскресенье мая месяца</w:t>
      </w:r>
      <w:r>
        <w:rPr>
          <w:rFonts w:cs="Arial" w:ascii="Arial" w:hAnsi="Arial"/>
          <w:color w:val="000000"/>
          <w:sz w:val="28"/>
          <w:szCs w:val="28"/>
        </w:rPr>
        <w:t>. Регистрация участников – 8.00-9.00 ч. Начало тура – 9.30 ч. (Длительность 45 мин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Первый этап</w:t>
      </w:r>
      <w:r>
        <w:rPr>
          <w:rFonts w:cs="Arial" w:ascii="Arial" w:hAnsi="Arial"/>
          <w:color w:val="000000"/>
          <w:sz w:val="28"/>
          <w:szCs w:val="28"/>
        </w:rPr>
        <w:t xml:space="preserve"> – эсс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ссе по заданной тематике, где оцениваются грамотность и содержание. Критерии оценивания эсс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лингвистическое мировоззрение, оригинальность авторской идеи – 5 бал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словарный запас, культура речи – 5 бал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логичность изложения – 5 балл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культура письма – 5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ксимальное количество баллов – 20 балл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рыв 10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торой этап</w:t>
      </w:r>
      <w:r>
        <w:rPr>
          <w:rFonts w:cs="Arial" w:ascii="Arial" w:hAnsi="Arial"/>
          <w:color w:val="000000"/>
          <w:sz w:val="28"/>
          <w:szCs w:val="28"/>
        </w:rPr>
        <w:t>- психологический тест – 20 заданий (30 минут) (максимальная оценка каждого задания – 0,5 балл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проведения 2 тура – 7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зультаты конкурсного отбора объявляются в течение одной недели после проведения второго тура конкурса</w:t>
      </w:r>
      <w:r>
        <w:rPr>
          <w:rStyle w:val="S0"/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rStyle w:val="S0"/>
          <w:rFonts w:cs="Arial" w:ascii="Arial" w:hAnsi="Arial"/>
          <w:sz w:val="28"/>
          <w:szCs w:val="28"/>
        </w:rPr>
        <w:t xml:space="preserve">4.2. </w:t>
      </w:r>
      <w:r>
        <w:rPr>
          <w:rFonts w:cs="Arial" w:ascii="Arial" w:hAnsi="Arial"/>
          <w:color w:val="000000"/>
          <w:sz w:val="28"/>
          <w:szCs w:val="28"/>
        </w:rPr>
        <w:t>Участникам конкурса из сельской местности предоставляется квота (дополнительные 20% от общего количества набранных баллов)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зачисления в специализированные школы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 По результатам количества набранных баллов претендент зачисляется по приоритетности 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дну из выбранных им школ, которая указана в заявлении при подаче докумен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5.2. Список учащихся, подлежащих зачислению в специализированные школы, размещается на интернет-ресурсах школы и управления образования не позднее пяти рабочих дней со дня подписания протокол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5.3. Зачисление в специализированные школы оформляется приказом директора школы на основании протокола по зачислению учащихся в специализированные школы-интернат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5.4. Прием документов, поступивших в специализированные школы, осуществляется до 15 июня текущего года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рядок формирования резервного списка и зачисление в специализированные школы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. Резервный список претендентов формируется из числа участников конкурса (не более 5-ти), не вошедших в основные вакансии, по сумме набранных баллов в порядке убывания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2. Претенденты, зачисленные в резервный список, могут быть приняты в специализированные школы в течение учебного года при наличии вакантных мест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7.1. Законный представитель претендента, прошедшего конкурсный отбор и зачисленного к обучению, в течение 10 (десяти) рабочих дней со дня зачисления заключает договор об оказании образовательных услуг (далее – договор) по утвержденной форм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7.2. Администрация специализированных школ должна ознакомить учащихся и их законных представителей с нормативными документами, регламентирующими организацию образовательного процесс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5:00Z</dcterms:created>
  <dc:creator>302-10</dc:creator>
  <dc:description/>
  <cp:keywords/>
  <dc:language>en-US</dc:language>
  <cp:lastModifiedBy>akusainova</cp:lastModifiedBy>
  <cp:lastPrinted>2017-02-28T16:43:00Z</cp:lastPrinted>
  <dcterms:modified xsi:type="dcterms:W3CDTF">2017-03-06T05:44:00Z</dcterms:modified>
  <cp:revision>28</cp:revision>
  <dc:subject/>
  <dc:title/>
</cp:coreProperties>
</file>